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4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you write that letter? No, Mary wrote it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t was a great party. We ate  pizza and we drank cok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id´t buy any bananas. I bought some apples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´m really sorry. I forgot to buy your favourite te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did you lose your keys? I lost them on Monday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I was in Paris,I saw someone who looked like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many books did you read in April? I read 2 good books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broke her arm at the weekend. It was an acciden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dad rode a bike at the weekend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knew it was him! No,it was not him. It was his broth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mum went to London and she brought me a T – shirt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granddad taught me a lot about camp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rove to Rome but our friends flew there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didn´t fall from the roof, he fell from a tre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time did you come home yesterday?I came at 11 PM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you have a pet when you were little? Yes, I had a ca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idn´t meet Susan at the party but we met Kate there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slept in a tent on our last holiday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did you find your keys? I found them in my bag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ane began reading her new book last we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caught a huge butterfly last month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4    PAST SIMPLE – irregular verb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yl to skvělý večírek. Jedli jsme pizzu a pili colu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Napsal jsi ten dopis? N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ry jej napsal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pravdu mě to mrzí.Zapomněla jsem koupit tvůj oblíbený čaj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koupila jsem žádné banány. Koupila jsem nějaká jablk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ž jsem byla v Paříži, viděla jsem někoho, kdo vypadal jako ty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 jsi ztratil klíče? Ztratil jsem je v pondělí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si o víkendu zlomila ruku.Byla to nehoda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knih jsi přečetl v dubnu? Přečetl jsem 2 dobré knížk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ěděla jsem, že to byl on! Ne, to nebyl on, byl to jeho bratr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ůj táta jezdil o víkendu na kol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ůj děda mě naučil hodně o kempování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je máma jela do Londýna a přinesla mi tričk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nespadl ze střechy, spadl ze stromu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sme do Říma jeli autem, ale naši přátelé tam letěl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ěla jsi zvířátko, když jsi byla malá? Ano, měla jsem kočku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 kolik hodin jsi včera přišel domů? Přišel jsem v 1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 poslední dovolené jsme spali ve stanu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san jsme na večírku nepotkali, ale potkali jsme tam Kat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nulý týden začala Jane číst svou novou knížku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si našla své klíče? Našla jsem je ve své kabelc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4    MINULÝ PROSTÝ – nepravidelná slovesa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nulý měsíc jsem chytil obrovského motýl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7-11-14T19:07:00Z</cp:lastPrinted>
  <dcterms:modified xsi:type="dcterms:W3CDTF">2013-11-19T09:23:00Z</dcterms:modified>
  <cp:revision>22</cp:revision>
  <dc:subject/>
  <dc:title>JE TADY BLÍZKO BAZÉN</dc:title>
</cp:coreProperties>
</file>